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exact" w:line="600"/>
        <w:jc w:val="center"/>
        <w:rPr/>
      </w:pPr>
      <w:r>
        <w:rPr/>
        <w:t>海南大学寒假学生申请留校住宿审批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85"/>
        <w:gridCol w:w="1200"/>
        <w:gridCol w:w="1500"/>
        <w:gridCol w:w="1455"/>
        <w:gridCol w:w="1495"/>
      </w:tblGrid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宿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留校起止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—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春节除夕、大年初一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在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贫困生（如是，请填写贫困等级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6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住宿原因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主任意见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0" w:hanging="46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 名：</w:t>
            </w:r>
          </w:p>
          <w:p>
            <w:pPr>
              <w:pStyle w:val="Normal"/>
              <w:ind w:left="4609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辅导员意见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 名：</w:t>
            </w:r>
          </w:p>
          <w:p>
            <w:pPr>
              <w:pStyle w:val="Normal"/>
              <w:ind w:left="4609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16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意见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4465" w:leader="none"/>
                <w:tab w:val="right" w:pos="7118" w:leader="none"/>
              </w:tabs>
              <w:ind w:firstLine="3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安排留校宿舍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一式两份，学院和学生本人各执一份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批通过的学生必须签订《海南大学寒（暑）假留校住宿学生文明守纪承诺书》，并严格遵守学校假期学生管理的相关规定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批未通过者，学院要及时反馈学生本人，劝导其尽快返乡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6:00Z</dcterms:created>
  <dc:creator>微软用户</dc:creator>
  <dc:description/>
  <cp:keywords/>
  <dc:language>en-US</dc:language>
  <cp:lastModifiedBy>Administrator</cp:lastModifiedBy>
  <cp:lastPrinted>2013-01-08T09:08:00Z</cp:lastPrinted>
  <dcterms:modified xsi:type="dcterms:W3CDTF">2018-01-10T09:13:00Z</dcterms:modified>
  <cp:revision>2</cp:revision>
  <dc:subject/>
  <dc:title>关于做好期末及寒假期间学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