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外国语学院推免生候选人名单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7"/>
        <w:gridCol w:w="1800"/>
        <w:gridCol w:w="596"/>
        <w:gridCol w:w="1529"/>
        <w:gridCol w:w="1189"/>
        <w:gridCol w:w="1100"/>
        <w:gridCol w:w="1618"/>
        <w:gridCol w:w="1359"/>
        <w:gridCol w:w="762"/>
        <w:gridCol w:w="1019"/>
        <w:gridCol w:w="1106"/>
      </w:tblGrid>
      <w:tr>
        <w:trPr>
          <w:trHeight w:val="6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8133200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俄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金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8123200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59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燕飞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18123200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9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馨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18123200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59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米小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迎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8013200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/133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1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蒋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2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258</w:t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雅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1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佩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正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2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雨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伊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06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2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7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0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0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1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/25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丹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93632004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专四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/258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海南大学外国语学院推免生候选人名单（天大交换）</w:t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30313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67"/>
                              <w:gridCol w:w="1800"/>
                              <w:gridCol w:w="596"/>
                              <w:gridCol w:w="1529"/>
                              <w:gridCol w:w="1189"/>
                              <w:gridCol w:w="1100"/>
                              <w:gridCol w:w="1618"/>
                              <w:gridCol w:w="1359"/>
                              <w:gridCol w:w="76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在专业排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在专业总人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违纪违法记录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有重修重考记录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王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4180132006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8.4pt;mso-wrap-distance-left:9pt;mso-wrap-distance-right:9pt;mso-wrap-distance-top:0pt;mso-wrap-distance-bottom:0pt;margin-top:7.9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67"/>
                        <w:gridCol w:w="1800"/>
                        <w:gridCol w:w="596"/>
                        <w:gridCol w:w="1529"/>
                        <w:gridCol w:w="1189"/>
                        <w:gridCol w:w="1100"/>
                        <w:gridCol w:w="1618"/>
                        <w:gridCol w:w="1359"/>
                        <w:gridCol w:w="76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在专业排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在专业总人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违纪违法记录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有重修重考记录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以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王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4180132006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华文仿宋" w:cs="Arial"/>
          <w:b/>
          <w:b/>
          <w:kern w:val="0"/>
          <w:sz w:val="36"/>
          <w:szCs w:val="36"/>
        </w:rPr>
      </w:pPr>
      <w:r>
        <w:rPr>
          <w:rFonts w:eastAsia="华文仿宋"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大学外国语学院推免生替补候选人名单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4"/>
        <w:gridCol w:w="796"/>
        <w:gridCol w:w="1620"/>
        <w:gridCol w:w="1260"/>
        <w:gridCol w:w="1440"/>
        <w:gridCol w:w="1440"/>
        <w:gridCol w:w="808"/>
        <w:gridCol w:w="1080"/>
        <w:gridCol w:w="1172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M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1801320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1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0936320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/258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155" w:right="1588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21.8pt;mso-wrap-distance-left:0pt;mso-wrap-distance-right:0pt;mso-wrap-distance-top:0pt;mso-wrap-distance-bottom:0pt;margin-top:0.05pt;mso-position-vertical-relative:text;margin-left:6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1:00Z</dcterms:created>
  <dc:creator>李金花</dc:creator>
  <dc:description/>
  <cp:keywords/>
  <dc:language>en-US</dc:language>
  <cp:lastModifiedBy>微软用户</cp:lastModifiedBy>
  <cp:lastPrinted>2017-09-12T14:46:00Z</cp:lastPrinted>
  <dcterms:modified xsi:type="dcterms:W3CDTF">2017-09-15T02:26:00Z</dcterms:modified>
  <cp:revision>18</cp:revision>
  <dc:subject/>
  <dc:title>海南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